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AT di</w:t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richiesta di invito per partecipare alla gara </w:t>
      </w: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per l’affidamento </w:t>
      </w:r>
      <w:r>
        <w:rPr>
          <w:rFonts w:eastAsia="Calibri" w:cs="Arial" w:ascii="Arial" w:hAnsi="Arial"/>
          <w:b/>
          <w:spacing w:val="-1"/>
          <w:sz w:val="22"/>
          <w:szCs w:val="22"/>
        </w:rPr>
        <w:t>del servizio di: “</w:t>
      </w:r>
      <w:r>
        <w:rPr>
          <w:rFonts w:eastAsia="Calibri" w:cs="Arial" w:ascii="Arial" w:hAnsi="Arial"/>
          <w:b/>
          <w:i/>
          <w:iCs/>
          <w:spacing w:val="-1"/>
          <w:sz w:val="22"/>
          <w:szCs w:val="22"/>
        </w:rPr>
        <w:t>coordinamento tecnico a supporto delle attività manutentorie elettriche, idrauliche, edili, di lavorazioni metalliche, centrali termiche, verde specifico e pulizie specifiche nonché a supporto di organizzazione, compreso l’allestimento di eventi; assistenz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tecnica al Responsabile Unico del Progetto, compresa la redazione di capitolati e progettazioni tecniche</w:t>
      </w:r>
      <w:r>
        <w:rPr>
          <w:rFonts w:cs="Arial" w:ascii="Arial" w:hAnsi="Arial"/>
          <w:b/>
          <w:i/>
          <w:sz w:val="22"/>
          <w:szCs w:val="22"/>
        </w:rPr>
        <w:t xml:space="preserve"> del Centro di Servizi Sportivi della Sapienza - SapienzaSport</w:t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88"/>
        <w:gridCol w:w="421"/>
        <w:gridCol w:w="765"/>
        <w:gridCol w:w="22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 sottoscritto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qualità di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titolare, legale rappresentante, procuratore, altro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impresa</w:t>
              <w:tab/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 n. dipendenti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 sede in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ta I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FORMA 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operatore singol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23825</wp:posOffset>
                </wp:positionV>
                <wp:extent cx="109220" cy="443865"/>
                <wp:effectExtent l="0" t="3810" r="635" b="3175"/>
                <wp:wrapNone/>
                <wp:docPr id="1" name="Parentesi graffa chius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438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600 h 251640"/>
                            <a:gd name="textAreaBottom" fmla="*/ 24804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38"/>
                                <a:pt x="10800" y="1076"/>
                              </a:cubicBezTo>
                              <a:lnTo>
                                <a:pt x="10800" y="9732"/>
                              </a:lnTo>
                              <a:cubicBezTo>
                                <a:pt x="10800" y="10270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346"/>
                                <a:pt x="10800" y="11884"/>
                              </a:cubicBezTo>
                              <a:lnTo>
                                <a:pt x="10800" y="20524"/>
                              </a:lnTo>
                              <a:cubicBezTo>
                                <a:pt x="10800" y="2106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1" stroked="t" o:allowincell="f" style="position:absolute;margin-left:176.65pt;margin-top:9.75pt;width:8.55pt;height:34.9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930</wp:posOffset>
                </wp:positionV>
                <wp:extent cx="37744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gruppamento temporaneo o consorzio ordinario di cui all’art. 68, del D.lgs. 36/2023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9pt;mso-wrap-distance-left:9.05pt;mso-wrap-distance-right:9.05pt;mso-wrap-distance-top:3.6pt;mso-wrap-distance-bottom:3.6pt;margin-top:5.9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ggruppamento temporaneo o consorzio ordinario di cui all’art. 68, del D.lgs. 36/202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mandatario, capogruppo d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mandante 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265</wp:posOffset>
                </wp:positionH>
                <wp:positionV relativeFrom="paragraph">
                  <wp:posOffset>150495</wp:posOffset>
                </wp:positionV>
                <wp:extent cx="114300" cy="457200"/>
                <wp:effectExtent l="0" t="3175" r="635" b="3810"/>
                <wp:wrapNone/>
                <wp:docPr id="3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259200"/>
                            <a:gd name="textAreaBottom" fmla="*/ 255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6"/>
                                <a:pt x="10800" y="1091"/>
                              </a:cubicBezTo>
                              <a:lnTo>
                                <a:pt x="10800" y="9841"/>
                              </a:lnTo>
                              <a:cubicBezTo>
                                <a:pt x="10800" y="10387"/>
                                <a:pt x="16200" y="10932"/>
                                <a:pt x="21600" y="10932"/>
                              </a:cubicBezTo>
                              <a:cubicBezTo>
                                <a:pt x="16200" y="10932"/>
                                <a:pt x="10800" y="11478"/>
                                <a:pt x="10800" y="12023"/>
                              </a:cubicBezTo>
                              <a:lnTo>
                                <a:pt x="10800" y="20509"/>
                              </a:lnTo>
                              <a:cubicBezTo>
                                <a:pt x="10800" y="210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f" style="position:absolute;margin-left:176.95pt;margin-top:11.85pt;width:8.95pt;height:3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153670</wp:posOffset>
                </wp:positionV>
                <wp:extent cx="37750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te di imprese (in contratto di rete) di cui all’art. 65, comma 2, lettera g), D.lgs. 36/2023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9pt;mso-wrap-distance-left:9.05pt;mso-wrap-distance-right:9.05pt;mso-wrap-distance-top:3.6pt;mso-wrap-distance-bottom:3.6pt;margin-top:12.1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te di imprese (in contratto di rete) di cui all’art. 65, comma 2, lettera g), D.lgs. 36/2023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organo comune/mandatario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impresa in rete/mandante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56"/>
        <w:ind w:left="567" w:hanging="567"/>
        <w:rPr/>
      </w:pPr>
      <w:r>
        <w:rPr/>
        <w:t xml:space="preserve">DI ESSERE iscritto alla </w:t>
      </w:r>
      <w:r>
        <w:rPr>
          <w:b/>
        </w:rPr>
        <w:t>CCIAA (camera di commercio)</w:t>
      </w:r>
      <w:r>
        <w:rPr/>
        <w:t xml:space="preserve"> per un’attività pertinente con l’oggetto dell’appalto, con i seguenti dati:</w:t>
      </w:r>
    </w:p>
    <w:p>
      <w:pPr>
        <w:pStyle w:val="Paragrafoelenco"/>
        <w:spacing w:lineRule="auto" w:line="256"/>
        <w:ind w:left="567" w:hanging="0"/>
        <w:rPr/>
      </w:pPr>
      <w:r>
        <w:rPr/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00"/>
        <w:gridCol w:w="1793"/>
        <w:gridCol w:w="1870"/>
        <w:gridCol w:w="877"/>
        <w:gridCol w:w="1675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incia di iscrizion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o di iscrizion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in alternativa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720" w:hanging="436"/>
        <w:rPr/>
      </w:pPr>
      <w:r>
        <w:rPr/>
        <w:t xml:space="preserve">DI NON ESSERE iscritto alla </w:t>
      </w:r>
      <w:r>
        <w:rPr>
          <w:b/>
        </w:rPr>
        <w:t>CCIAA (camera di commercio)</w:t>
      </w:r>
      <w:r>
        <w:rPr/>
        <w:t xml:space="preserve"> per le seguenti motivazion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a giuridica</w:t>
      </w:r>
      <w:r>
        <w:rPr/>
        <w:t>………………….(</w:t>
      </w:r>
      <w:r>
        <w:rPr>
          <w:b/>
          <w:bCs/>
        </w:rPr>
        <w:t>es</w:t>
      </w:r>
      <w:r>
        <w:rPr>
          <w:b/>
        </w:rPr>
        <w:t>. impresa individuale, spa, ss. etc…)</w:t>
      </w:r>
      <w:r>
        <w:rPr/>
        <w:tab/>
        <w:t xml:space="preserve"> </w:t>
      </w:r>
    </w:p>
    <w:p>
      <w:pPr>
        <w:pStyle w:val="Normal"/>
        <w:rPr/>
      </w:pPr>
      <w:r>
        <w:rPr/>
        <w:t>Dati identificativi dei soggetti rappresentanti/amministratori (dichiarare in caso di non inscrizione alla CCIAA)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56"/>
        <w:gridCol w:w="1780"/>
        <w:gridCol w:w="1602"/>
        <w:gridCol w:w="13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omune di nascit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dirizzo resid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rica ricoper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ichiede di partecipare alla gara in oggetto.</w:t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8"/>
        <w:ind w:right="-2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 tal fine dichiara: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03" w:leader="none"/>
        </w:tabs>
        <w:spacing w:lineRule="auto" w:line="278"/>
        <w:ind w:left="720" w:right="-2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 essere iscritto al MEPA secondo quanto descritto dall’art.9 dell’Avviso Indizione Gara.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03" w:leader="none"/>
        </w:tabs>
        <w:spacing w:lineRule="auto" w:line="278"/>
        <w:ind w:left="720" w:right="-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l requisito d’idoneità professionale (riferiti all’esecutore materiale del contratt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Cognome</w:t>
      </w:r>
      <w:r>
        <w:rPr>
          <w:rFonts w:eastAsia="Arial" w:cs="Arial" w:ascii="Arial" w:hAnsi="Arial"/>
          <w:sz w:val="22"/>
          <w:szCs w:val="22"/>
        </w:rPr>
        <w:t>…………………………CF…………………………… titolo di studio ……………………………………………. (per la partecipazione al bando è richiesto il diploma di geometra) conseguito il………………………………………………… presso (indicare istituto) ………………………………………………… . Iscritto all’albo dei geometri (inserire regione) ……………………………………. numero iscrizione………………………………. Inoltre, dichiara che l’iscrizione di (inserire nome e cognome dell’esecutore del contratto) …………………………….  è in corso di validità. (in caso di più esecutori inserire n. iscrizione, regione, nominativo di ognuno)</w:t>
      </w:r>
    </w:p>
    <w:p>
      <w:pPr>
        <w:pStyle w:val="Paragrafoelenco"/>
        <w:tabs>
          <w:tab w:val="clear" w:pos="720"/>
          <w:tab w:val="left" w:pos="5103" w:leader="none"/>
        </w:tabs>
        <w:spacing w:lineRule="auto" w:line="278"/>
        <w:ind w:left="144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quanto al requisito di capacità tecnica e professionale</w:t>
      </w:r>
      <w:r>
        <w:rPr>
          <w:rFonts w:cs="Arial" w:ascii="Arial" w:hAnsi="Arial"/>
          <w:sz w:val="22"/>
          <w:szCs w:val="22"/>
        </w:rPr>
        <w:t xml:space="preserve">: che l’operatore economico che </w:t>
      </w:r>
      <w:bookmarkStart w:id="0" w:name="_Ref497922628"/>
      <w:r>
        <w:rPr>
          <w:rFonts w:cs="Arial" w:ascii="Arial" w:hAnsi="Arial"/>
          <w:sz w:val="22"/>
          <w:szCs w:val="22"/>
        </w:rPr>
        <w:t xml:space="preserve">rappresenta, </w:t>
      </w:r>
      <w:r>
        <w:rPr>
          <w:rFonts w:cs="Arial" w:ascii="Arial" w:hAnsi="Arial"/>
        </w:rPr>
        <w:t xml:space="preserve">ha eseguito per almeno 24 mesi anche non consecutivi, nel periodo 01 gennaio 2020 al 31 dicembre 2023 </w:t>
      </w:r>
      <w:bookmarkEnd w:id="0"/>
      <w:r>
        <w:rPr>
          <w:rFonts w:cs="Arial" w:ascii="Arial" w:hAnsi="Arial"/>
        </w:rPr>
        <w:t xml:space="preserve">attività conformi all’oggetto del presente appalto, maturata in impianti polisportivi complessi comprensivi anche di impianto natatori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52"/>
        <w:gridCol w:w="1662"/>
        <w:gridCol w:w="33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n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ntra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ipo di servizio svol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volto per conto del seguente soggetto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tabs>
          <w:tab w:val="clear" w:pos="720"/>
          <w:tab w:val="left" w:pos="5103" w:leader="none"/>
        </w:tabs>
        <w:spacing w:lineRule="auto" w:line="278"/>
        <w:ind w:left="144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heading=h.4d34og8"/>
      <w:bookmarkStart w:id="2" w:name="_heading=h.4d34og8"/>
      <w:bookmarkEnd w:id="2"/>
    </w:p>
    <w:p>
      <w:pPr>
        <w:pStyle w:val="Paragrafoelenco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le richiesta è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ottoscritta con firma digitale o altra firma elettronica qualificata o firma elettronica avanzata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e le relative dichiarazioni sono </w:t>
      </w:r>
      <w:r>
        <w:rPr>
          <w:rFonts w:cs="Arial" w:ascii="Arial" w:hAnsi="Arial"/>
          <w:b/>
          <w:bCs/>
          <w:sz w:val="22"/>
          <w:szCs w:val="22"/>
        </w:rPr>
        <w:t>firmate dal legale rappresentante del concorrente o da un suo procuratore munito della relativa procura</w:t>
      </w:r>
      <w:r>
        <w:rPr>
          <w:rFonts w:cs="Arial" w:ascii="Arial" w:hAnsi="Arial"/>
          <w:sz w:val="22"/>
          <w:szCs w:val="22"/>
        </w:rPr>
        <w:t>. In tal caso, il concorrente allega alla domanda copia conforme all’originale della procur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 è necessario allegare la procura se dalla visura camerale del concorrente risulti l’indicazione espressa dei poteri rappresentativi conferiti al procurator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e prestazioni indicate in oggetto, ai sensi degli artt. 46, 47, 75 e 76 del d.P.R. 28.12.2000, N. 445 e ss.mm.ii., consapevole della responsabilità e delle conseguenze civili, amministrative e penali previste in caso di rilascio di dichiarazioni mendaci e/o formazione di atti falsi e/o uso degli stess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2835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8"/>
      <w:jc w:val="right"/>
      <w:rPr/>
    </w:pPr>
    <w:r>
      <w:rPr>
        <w:rFonts w:eastAsia="Arial" w:cs="Arial" w:ascii="Arial" w:hAnsi="Arial"/>
        <w:color w:val="000000"/>
        <w:sz w:val="20"/>
        <w:szCs w:val="20"/>
      </w:rPr>
      <w:t xml:space="preserve">Pag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7:00Z</dcterms:created>
  <dc:creator>- -</dc:creator>
  <dc:description/>
  <dc:language>en-US</dc:language>
  <cp:lastModifiedBy>Microsoft Office User</cp:lastModifiedBy>
  <cp:lastPrinted>2022-03-18T13:47:00Z</cp:lastPrinted>
  <dcterms:modified xsi:type="dcterms:W3CDTF">2024-05-23T12:17:00Z</dcterms:modified>
  <cp:revision>2</cp:revision>
  <dc:subject/>
  <dc:title/>
</cp:coreProperties>
</file>